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57200</wp:posOffset>
                </wp:positionV>
                <wp:extent cx="118872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rst Appoint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ake and other paper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4pt;margin-top:36pt;width:93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rst Appointm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ake and other paper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-274320</wp:posOffset>
                </wp:positionV>
                <wp:extent cx="118872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olunteer E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.4pt;margin-top:-21.6pt;width:93.5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olunteer E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pt" to="75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6pt" to="147.5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6pt" to="262.7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188720</wp:posOffset>
                </wp:positionV>
                <wp:extent cx="1280160" cy="128016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hat type of screening d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1.2pt;margin-top:93.6pt;width:100.75pt;height:10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hat type of screening do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00584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9.2pt" to="291.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2103120</wp:posOffset>
                </wp:positionV>
                <wp:extent cx="1005840" cy="54864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65.6pt" to="399.55pt,2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54480</wp:posOffset>
                </wp:positionV>
                <wp:extent cx="91440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ntal Health Scre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122.4pt;width:71.95pt;height:64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ntal Health Scree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2194560</wp:posOffset>
                </wp:positionV>
                <wp:extent cx="1280160" cy="1097280"/>
                <wp:effectExtent l="762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bstance Abuse Probl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72.8pt;width:100.7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bstance Abuse Probl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2926080</wp:posOffset>
                </wp:positionV>
                <wp:extent cx="1371600" cy="1097280"/>
                <wp:effectExtent l="8255" t="6350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ll They Accept Hel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230.4pt;width:107.9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ill They Accept Hel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4023360</wp:posOffset>
                </wp:positionV>
                <wp:extent cx="73152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ck to Referral Sou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16.8pt;width:57.55pt;height:5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ck to Referral Sou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4023360</wp:posOffset>
                </wp:positionV>
                <wp:extent cx="45720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316.8pt;width:35.9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3657600</wp:posOffset>
                </wp:positionV>
                <wp:extent cx="5486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288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2743200</wp:posOffset>
                </wp:positionV>
                <wp:extent cx="54864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216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3657600</wp:posOffset>
                </wp:positionV>
                <wp:extent cx="54864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288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2560320</wp:posOffset>
                </wp:positionV>
                <wp:extent cx="54864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201.6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2926080</wp:posOffset>
                </wp:positionV>
                <wp:extent cx="54864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230.4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3017520</wp:posOffset>
                </wp:positionV>
                <wp:extent cx="182880" cy="18288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37.6pt" to="190.7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749040</wp:posOffset>
                </wp:positionV>
                <wp:extent cx="457200" cy="36576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5.2pt" to="125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3108960</wp:posOffset>
                </wp:positionV>
                <wp:extent cx="731520" cy="548640"/>
                <wp:effectExtent l="3175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4.8pt" to="298.7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3840480</wp:posOffset>
                </wp:positionV>
                <wp:extent cx="731520" cy="54864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02.4pt" to="226.75pt,3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384048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02.4pt" to="334.8pt,3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2103120</wp:posOffset>
                </wp:positionV>
                <wp:extent cx="274320" cy="36576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5.6pt" to="262.75pt,19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554480</wp:posOffset>
                </wp:positionV>
                <wp:extent cx="1005840" cy="731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bstance Abuse Scre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22.4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bstance Abuse Scree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0</wp:posOffset>
                </wp:positionV>
                <wp:extent cx="1371600" cy="731520"/>
                <wp:effectExtent l="10160" t="5715" r="107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ype of Treatm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432pt;width:107.9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ype of Treatm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914400" cy="365760"/>
                <wp:effectExtent l="5080" t="5080" r="571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-pa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68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-pa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109728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-pa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68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-pa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7223760</wp:posOffset>
                </wp:positionV>
                <wp:extent cx="82296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rminate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568.8pt;width:64.7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rminate Serv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6035040</wp:posOffset>
                </wp:positionV>
                <wp:extent cx="548640" cy="457200"/>
                <wp:effectExtent l="635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5.2pt" to="125.95pt,5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6035040</wp:posOffset>
                </wp:positionV>
                <wp:extent cx="457200" cy="457200"/>
                <wp:effectExtent l="3810" t="381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75.2pt" to="212.35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00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60pt" to="97.2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ragraph">
                  <wp:posOffset>5486400</wp:posOffset>
                </wp:positionV>
                <wp:extent cx="182880" cy="18288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32pt" to="118.75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694944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47.2pt" to="219.6pt,5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766560</wp:posOffset>
                </wp:positionV>
                <wp:extent cx="548640" cy="54864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2.8pt" to="169.15pt,57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7040880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54.4pt" to="82.8pt,5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447675</wp:posOffset>
                </wp:positionV>
                <wp:extent cx="1207770" cy="567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next appointment within two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5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e next appointment within two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447675</wp:posOffset>
                </wp:positionV>
                <wp:extent cx="750570" cy="5676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Therap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35.2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Therap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4105275</wp:posOffset>
                </wp:positionV>
                <wp:extent cx="93345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 Cas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3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gn Cas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3282315</wp:posOffset>
                </wp:positionV>
                <wp:extent cx="933450" cy="5676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-time risk reduction couns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58.4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-time risk reduction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4745355</wp:posOffset>
                </wp:positionV>
                <wp:extent cx="933450" cy="7505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Manager and Therapist work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373.6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 Manager and Therapist work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755</wp:posOffset>
                </wp:positionH>
                <wp:positionV relativeFrom="paragraph">
                  <wp:posOffset>6482715</wp:posOffset>
                </wp:positionV>
                <wp:extent cx="1116330" cy="4762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 to in-patien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10.4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 to in-pati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315</wp:posOffset>
                </wp:positionH>
                <wp:positionV relativeFrom="paragraph">
                  <wp:posOffset>7214235</wp:posOffset>
                </wp:positionV>
                <wp:extent cx="1207770" cy="2933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68.0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</wp:posOffset>
                </wp:positionH>
                <wp:positionV relativeFrom="paragraph">
                  <wp:posOffset>6482715</wp:posOffset>
                </wp:positionV>
                <wp:extent cx="1116330" cy="5676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apist and Case Manager provide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10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apist and Case Manager provid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8715</wp:posOffset>
                </wp:positionH>
                <wp:positionV relativeFrom="paragraph">
                  <wp:posOffset>-370205</wp:posOffset>
                </wp:positionV>
                <wp:extent cx="1471930" cy="3746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HR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9.1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HR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10:00Z</dcterms:created>
  <dc:creator>Jay Nemrow</dc:creator>
  <dc:description/>
  <dc:language>en-US</dc:language>
  <cp:lastModifiedBy>Jay Nemrow</cp:lastModifiedBy>
  <dcterms:modified xsi:type="dcterms:W3CDTF">2003-03-12T22:05:00Z</dcterms:modified>
  <cp:revision>3</cp:revision>
  <dc:subject/>
  <dc:title/>
</cp:coreProperties>
</file>